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left="116" w:right="42" w:hanging="540"/>
        <w:jc w:val="center"/>
        <w:rPr>
          <w:rFonts w:ascii="华文中宋" w:hAnsi="华文中宋" w:eastAsia="华文中宋" w:cs="宋体"/>
          <w:b/>
          <w:b/>
          <w:bCs/>
          <w:color w:val="000000"/>
          <w:spacing w:val="10"/>
          <w:sz w:val="36"/>
          <w:szCs w:val="36"/>
          <w:lang w:val="zh-CN"/>
        </w:rPr>
      </w:pPr>
      <w:r>
        <w:rPr>
          <w:rFonts w:ascii="华文中宋" w:hAnsi="华文中宋" w:cs="宋体" w:eastAsia="华文中宋"/>
          <w:b/>
          <w:bCs/>
          <w:color w:val="000000"/>
          <w:spacing w:val="10"/>
          <w:sz w:val="36"/>
          <w:szCs w:val="36"/>
          <w:lang w:val="zh-CN"/>
        </w:rPr>
        <w:t>教师职务申报条件</w:t>
      </w:r>
    </w:p>
    <w:p>
      <w:pPr>
        <w:pStyle w:val="Normal"/>
        <w:autoSpaceDE w:val="false"/>
        <w:spacing w:lineRule="exact" w:line="440"/>
        <w:ind w:left="61" w:right="42" w:hanging="485"/>
        <w:jc w:val="center"/>
        <w:rPr>
          <w:rFonts w:ascii="宋体" w:hAnsi="宋体" w:eastAsia="华文中宋" w:cs="宋体"/>
          <w:b/>
          <w:b/>
          <w:bCs/>
          <w:color w:val="000000"/>
          <w:spacing w:val="10"/>
          <w:sz w:val="32"/>
          <w:szCs w:val="32"/>
          <w:lang w:val="zh-CN"/>
        </w:rPr>
      </w:pPr>
      <w:r>
        <w:rPr>
          <w:rFonts w:eastAsia="华文中宋" w:cs="宋体" w:ascii="宋体" w:hAnsi="宋体"/>
          <w:b/>
          <w:bCs/>
          <w:color w:val="000000"/>
          <w:spacing w:val="10"/>
          <w:sz w:val="32"/>
          <w:szCs w:val="32"/>
          <w:lang w:val="zh-CN"/>
        </w:rPr>
      </w:r>
    </w:p>
    <w:p>
      <w:pPr>
        <w:pStyle w:val="Normal"/>
        <w:spacing w:lineRule="exact" w:line="540"/>
        <w:ind w:firstLine="749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一、教授申报条件</w:t>
      </w:r>
    </w:p>
    <w:p>
      <w:pPr>
        <w:pStyle w:val="Normal"/>
        <w:spacing w:lineRule="exact" w:line="540"/>
        <w:ind w:firstLine="746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报教授职务，任现职以来应当具备下列条件：</w:t>
      </w:r>
    </w:p>
    <w:p>
      <w:pPr>
        <w:pStyle w:val="Normal"/>
        <w:spacing w:lineRule="exact" w:line="540"/>
        <w:ind w:firstLine="746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一）必备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取得高等学校教师资格。教书育人，为人师表，符合思想政治和职业道德要求，遵守山东大学学术纪律，年度考核均为合格及以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担任副教授职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及以上（破格晋升教授任副教授职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及以上）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96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及以后出生的教师晋升教授职务，必须具有博士学位或本学科最高学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必须承担本科教学任务且申请学年内无教学事故（由教务处会同有关部门做出认定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担任硕士研究生导师并完整指导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届研究生（无硕士点的学科例外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外语考试合格或符合学校外语免试条件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二）教学、科研条件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教学科研型教师，必须具备以下条件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应具备良好的教育教学能力，授课门数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门及以上，其中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门必须是本科生课程；授课课时年均应达到学院平均课时的三分之二以上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其中为本科生年授课课时不低于学院本科生平均学时，且教学质量考核为良好及以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人文社科类教师主持国家级科研、教研项目一项；或省部级科研、教研项目两项及以上，且到位经费累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以上；或任现职期间主持的科研项目到位经费（纵、横项）累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万元以上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理工医类教师主持国家级科研、教研项目一项；或省部级科研、教研项目两项及以上，且到位经费累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以上，或任现职期间主持的科研项目到位经费（纵、横项）累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以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人文社科类教师取得的成果需满足下列条件之一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作为第一作者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SSCI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期刊上发表论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篇及以上，其中本学科权威期刊（详见学术研究部网站“学术管理”栏目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篇，并独立完成一部学术专著或正式出版主编、副主编国家级规划教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部（个人独立撰写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字以上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作为第一作者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SSCI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期刊上发表论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篇及以上，其中本学科权威期刊上发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篇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作为第一作者在《中国社会科学》期刊上发表论文，或研究成果被国家哲学社会科学规划办公室《成果要报》采用并引起有关部门高度重视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作为第一作者发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SSCI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HCI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SCI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收录论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篇及以上；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⑤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获国家级科研成果奖（前二位）或省部级科研成果奖二等奖及以上（首位）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31:00Z</dcterms:created>
  <dc:creator>文秘科</dc:creator>
  <dc:description/>
  <dc:language>en-US</dc:language>
  <cp:lastModifiedBy>admin</cp:lastModifiedBy>
  <cp:lastPrinted>2013-12-03T14:52:00Z</cp:lastPrinted>
  <dcterms:modified xsi:type="dcterms:W3CDTF">2014-12-03T03:06:23Z</dcterms:modified>
  <cp:revision>3</cp:revision>
  <dc:subject/>
  <dc:title>教师职务申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